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Britannic Bold" w:hAnsi="Britannic Bold" w:cs="Britannic Bold"/>
          <w:b/>
          <w:b/>
          <w:color w:val="0000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82550</wp:posOffset>
            </wp:positionV>
            <wp:extent cx="1052830" cy="1026160"/>
            <wp:effectExtent l="0" t="0" r="0" b="0"/>
            <wp:wrapTight wrapText="bothSides">
              <wp:wrapPolygon edited="0">
                <wp:start x="-298" y="0"/>
                <wp:lineTo x="-298" y="21327"/>
                <wp:lineTo x="21600" y="21327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color w:val="0000FF"/>
          <w:sz w:val="60"/>
          <w:szCs w:val="60"/>
        </w:rPr>
        <w:t>AGRI - VET d.o.o.</w:t>
      </w:r>
    </w:p>
    <w:p>
      <w:pPr>
        <w:pStyle w:val="Normal"/>
        <w:spacing w:before="0" w:after="60"/>
        <w:rPr>
          <w:rFonts w:ascii="Britannic Bold" w:hAnsi="Britannic Bold" w:cs="Britannic Bold"/>
          <w:color w:val="0000FF"/>
          <w:sz w:val="32"/>
          <w:szCs w:val="32"/>
        </w:rPr>
      </w:pPr>
      <w:r>
        <w:rPr>
          <w:rFonts w:cs="Britannic Bold" w:ascii="Britannic Bold" w:hAnsi="Britannic Bold"/>
          <w:color w:val="0000FF"/>
          <w:sz w:val="32"/>
          <w:szCs w:val="32"/>
        </w:rPr>
        <w:t>44320 Kutina, Vladimira Nazora 61</w:t>
      </w:r>
    </w:p>
    <w:p>
      <w:pPr>
        <w:pStyle w:val="Normal"/>
        <w:spacing w:before="0" w:after="60"/>
        <w:ind w:left="1440" w:hanging="0"/>
        <w:rPr>
          <w:rFonts w:ascii="Britannic Bold" w:hAnsi="Britannic Bold" w:cs="Britannic Bold"/>
          <w:color w:val="0000FF"/>
        </w:rPr>
      </w:pPr>
      <w:r>
        <w:rPr>
          <w:rFonts w:cs="Britannic Bold" w:ascii="Britannic Bold" w:hAnsi="Britannic Bold"/>
          <w:color w:val="0000FF"/>
        </w:rPr>
        <w:t>Telefon: (044) 680-422; Fax: (044) 625-170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ritannic Bold" w:ascii="Britannic Bold" w:hAnsi="Britannic Bold"/>
          <w:color w:val="0000FF"/>
        </w:rPr>
        <w:t>OIB: 15552142982; IBAN: HR8125000091101162293</w:t>
      </w:r>
    </w:p>
    <w:p>
      <w:pPr>
        <w:pStyle w:val="Normal"/>
        <w:spacing w:before="0" w:after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ina, 14.03.2017. 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ČELARSKE UDRUGE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ISAČKO-MOSLAVAČKE ŽUPANIJE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onuda veterinarsko medicinskih proizvoda protiv varooz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ćamo vam se s ponudom za isporuku veterinarsko-medicinskih proizvoda koj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e koriste za tretiranje protiv varooz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ukladno Pravilniku o provedbi mjera nacionalnog pčelarskog programa za razdoblje od 2017. do 2019. godine (Narodne novine br. 20/17) kojim je određeno ostvarivanje prava na potporu za nabavu odobrenih veterinarsko-medicinskih proizvoda (članak 13.), obraćamo vam se kao AGRI-VET d.o.o. VETERINARSKA LJEKARNA u Kutini, V. Nazora 61 (u dvorištu Veterinarske stanice Kutina), preko koje možete izvršiti narudžbu i nabavu odabranog veterinarsko-medicinskog proizvoda i temeljem izdanog vam računa sa svim potrebnim naznakama, ostvariti pravo na potporu,prilažući presliku originala računa uz Zahtjev za isplatu potpore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Odabir možete izvršiti između slijedećih ponuđenih vam proizvoda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59"/>
        <w:gridCol w:w="2127"/>
        <w:gridCol w:w="1276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vlj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za pakiranje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ijena s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s PDV-o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 do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ymo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2 = 10 trakica,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o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m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2 = 10 trakica,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o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va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cs="Arial" w:ascii="Arial" w:hAnsi="Arial"/>
              </w:rPr>
              <w:t>5 x 4 = 20 trakica,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o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gu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elova od 50 gr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ošnica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gela po košni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unt t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ilife 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vrećice za 1 košni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gućnost plaćanja karticam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što prije izvršite odabir i obratite nam se s vašom narudžbom kako bi istu mogli pravovremeno realizirati da biste vi mogli poslati vaše račune u Agenciju za plaćanje do 20.04.2017. g. i ostvariti pravo na potpor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jujem na povjerenju, srdačan pozdrav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Željka Banović, direktor</w:t>
      </w:r>
    </w:p>
    <w:sectPr>
      <w:type w:val="nextPage"/>
      <w:pgSz w:w="11906" w:h="16838"/>
      <w:pgMar w:left="1701" w:right="136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6:00Z</dcterms:created>
  <dc:creator>User</dc:creator>
  <dc:description/>
  <cp:keywords/>
  <dc:language>en-US</dc:language>
  <cp:lastModifiedBy>User</cp:lastModifiedBy>
  <cp:lastPrinted>2017-03-13T21:12:00Z</cp:lastPrinted>
  <dcterms:modified xsi:type="dcterms:W3CDTF">2017-03-15T19:12:00Z</dcterms:modified>
  <cp:revision>5</cp:revision>
  <dc:subject/>
  <dc:title/>
</cp:coreProperties>
</file>